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gólnopolski Memoriał im Henryka Lenczewskiego w Koszykówce Chłopców ‘9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ystok 23 – 25.09.2011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UKS „Gimbasket 15”, OZKosz w Białymstoku, Urząd Miejski w Białymstok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</w:t>
      </w:r>
    </w:p>
    <w:p>
      <w:pPr>
        <w:pStyle w:val="Normal"/>
        <w:spacing w:lineRule="auto" w:line="360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23 – 25.09.2011 r.</w:t>
      </w:r>
    </w:p>
    <w:p>
      <w:pPr>
        <w:pStyle w:val="Normal"/>
        <w:spacing w:lineRule="auto" w:line="360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 xml:space="preserve">Hala sportowa przy Publicznym Gimnazjum Nr 15 w Białymstoku, </w:t>
      </w:r>
    </w:p>
    <w:p>
      <w:pPr>
        <w:pStyle w:val="Normal"/>
        <w:spacing w:lineRule="auto" w:line="360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orzeczkowa 11</w:t>
      </w:r>
    </w:p>
    <w:p>
      <w:pPr>
        <w:pStyle w:val="Normal"/>
        <w:spacing w:lineRule="auto" w:line="360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pierwszy mecz rozpocznie się o godzinie 14.00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UCZESTNICTWA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 xml:space="preserve"> w memoriale udział biorą zawodnicy z rocznika 1996 i młodsi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 xml:space="preserve">zawodnicy muszą posiadać aktualne badania lekarskie i ubezpieczenie NW 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 xml:space="preserve">wpisow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0 zł.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 xml:space="preserve">nocleg z wyżywieniem od kolacji 23.09 do obiadu 25.09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0 zł. od osoby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 uczestnictwie decyduje kolejność zgłoszeń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GRY                                                          5. SYSTEM ROZGRYWEK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bowiązują przepisy PZKosz                       - przewidywana ilość drużyn - 6 – 8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czas gry 4x8 min-</w:t>
        <w:tab/>
        <w:t xml:space="preserve">                                  - system gry – „każdy z każdym”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CLEG I WYŻYWIENIE</w:t>
      </w:r>
    </w:p>
    <w:p>
      <w:pPr>
        <w:pStyle w:val="Normal"/>
        <w:spacing w:lineRule="auto" w:line="360" w:before="0" w:after="0"/>
        <w:ind w:left="1418" w:hanging="3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Publiczne Gimnazjum Nr 15, ul. Porzeczkowa 11.</w:t>
      </w:r>
    </w:p>
    <w:p>
      <w:pPr>
        <w:pStyle w:val="Normal"/>
        <w:spacing w:lineRule="auto" w:line="360" w:before="0" w:after="0"/>
        <w:ind w:left="1418" w:hanging="3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Nocleg w salach lekcyjnych na materacach. Obowiązkowe posiadanie własnych śpiworów.</w:t>
      </w:r>
    </w:p>
    <w:p>
      <w:pPr>
        <w:pStyle w:val="Normal"/>
        <w:spacing w:lineRule="auto" w:line="360" w:before="0" w:after="0"/>
        <w:ind w:left="1418" w:hanging="3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Posiłki zapewnione od kolacji 23.09 do obiadu 25.09.</w:t>
      </w:r>
    </w:p>
    <w:p>
      <w:pPr>
        <w:pStyle w:val="Normal"/>
        <w:spacing w:lineRule="auto" w:line="360" w:before="0" w:after="0"/>
        <w:ind w:left="1418" w:hanging="33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dyplomy i puchary dla wszystkich drużyn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nagrody indywidualne dla najlepszych zawodni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Y RÓŻNE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uczestnictwa przyj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wi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870320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sawik4@o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.08.2011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ik4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7:00Z</dcterms:created>
  <dc:creator>ppp</dc:creator>
  <dc:description/>
  <cp:keywords/>
  <dc:language>en-US</dc:language>
  <cp:lastModifiedBy>ppp</cp:lastModifiedBy>
  <cp:lastPrinted>2011-08-18T15:47:00Z</cp:lastPrinted>
  <dcterms:modified xsi:type="dcterms:W3CDTF">2011-08-18T13:48:00Z</dcterms:modified>
  <cp:revision>3</cp:revision>
  <dc:subject/>
  <dc:title>ZAPROSZENIE</dc:title>
</cp:coreProperties>
</file>